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ПОЯСНИТЕЛЬНАЯ    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объединения автомоделирования составлена с учётом возрастных и психологических особенностей подрастающего поколения, имеющейся материальной базы, оборудования, имеющейся мастер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оригинальна тем, что объединяет в себе обучение ребят построению различных моделей автомобилей, чтобы каждый мог выбрать свою направленность на занятиях автомоделизмом и   подготовку спортсменов-автомоделистов.  Данная программа носит личностно-ориентированный характер и составлена так, чтобы каждый обучающийся имел возможность выбрать конкретный объект работы, наиболее интересный и приемлемый для н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программа рассчитана на три года обучения детей от 7 д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с учётом индивидуальных способностей детей, их уровня знаний и умений. На программу первого года обучения отводится 144 часа (занятия 2 раза в неделю по 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йка движущихся  моделей – первый шаг в «большую  технику». Но дети становятся на него задолго до того, как перед ними возникает вопрос о будущей профессии. Для них это, прежде всего, увлекательная игра. Вряд ли моделизм так бы интересовал детей едва ли не с дошкольного возраста потому, что он дает возможность практически познакомиться с элементами автомобильной техники, с физическими основами полета. Эти цели понятны взрослым, понятны и старшеклассникам, а детей привлекает не столько познавательная, сколько игровая сторона, возможность сделать своими руками мод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занятий моделируются различные социальные и производственные ситуации. Основная цель программы – подготовка учащихся к активной полноценной жизни в условиях технологически развитого общества, через проектирование и конструирование автомоделей, умение применять их как универсальные инженерные компетенции в жизни, формирования деятельностного образа жизни через участие в соревновательной и обществен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имаясь автомоделированием, школьники приобретают знания по математике, физике, черчению, географии, метеорологии. Ребята учатся работать различными инструментами, что обязательно пригодиться в жизни.     Автомоделизм – это синтез спорта и технического творчества, возможно для кого-то - это путь в профес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полнению поставленных целей способствует решение следующих 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знакомство с историей и современным положением автомодел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формировать образное техническое мышление, уметь выражать свой замысел на плоскости и в объ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учиться технически грамотно решать вопросы проектирования и изготовления мод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развивать умения и формировать навыки работы с различными инструментами и приспособл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иобретать навыки по управлению гоночными моделями для участия в соревнова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оспитывать чувство коллективизма, товарищества, ответственности, патрио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итывая возраст обучающихся, в работе следует широко практиковать игры-соревнования с изготовленными моделями  (устраивать их по мере готовности моделей, не ожидая проведения официальный областных или городских соревнова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спытания и тренировочные запуски гоночных автомобилей должны проходить только на специальных площадках (картодромах) с надежным ограждение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автомодельного кружк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1"/>
        <w:gridCol w:w="2446"/>
        <w:gridCol w:w="393"/>
        <w:gridCol w:w="1779"/>
        <w:gridCol w:w="1641"/>
        <w:gridCol w:w="1744"/>
      </w:tblGrid>
      <w:tr>
        <w:trPr>
          <w:trHeight w:val="7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ча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теоретический матери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актический матери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оспитательная рабо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водное занятие. Правила ТБ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лан и порядок работы в объединении. Инструктаж по технике безопасн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своего рабочего мест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действие в воспитании организованности, внимательности, дисциплинирован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одели из бумаги и картона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каз готовых моделей, рассмотрение схе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моделей из бумаги и карто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учение инструментов и их применение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учение ручных инструмент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менение инструментов на практик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териалы и их применение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о производстве бумаги и карто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учение свойств картона и бумаг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ладывание различных геометрических фигур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четание цветов, соединение без кле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ладывание кубиков, машино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рафическая подготовка учащихс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о линейке, угольнике, циркул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менение линейки, угольника, циркуля на занятия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рафическая подготовка обучающихс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о шаблонах и чертежах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менение шаблонов и чертеж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рафическая подготовка обучающихс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о шаблонах и чертежах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менение шаблонов и чертеж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бъемной модели автомобил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иды объемных изделий из картона. Инструктаж по технике безопасн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модели автомобил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бъемной модел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иды объемных изделий из картона. Инструктаж п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модели автомобил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метк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нанесения разметк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несение разметки для изготовления издел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метк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нанесения разметк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несение разметки для изготовления издел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резание отдельных частей автомобиля из картон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вырезания отдельных частей автомобил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резание отдельных частей автомобил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резание отдельных частей автомобиля из картон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вырезания отдельных частей автомобил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резание отдельных частей автомобил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работка частей автомобиля до идеальных форм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обработки частей издел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работка частей до идеальных фор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работка частей автомобиля до идеальных форм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обработки частей издел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работка частей до идеальных фор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леивание заготовок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склеивания заготово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леивание заготово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леивание заготовок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склеивания заготово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леивание заготово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краска модел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раскраски модел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краска модел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краска модел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раскраски модел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краска модел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бъемной модели грузового автомобил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иды объемных изделий из картона. Инструктаж по технике безопасн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готовка к разметке грузового автомобил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метка кабины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нанесения разметк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несение разметки для изготовления издел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 </w:t>
            </w:r>
          </w:p>
        </w:tc>
      </w:tr>
      <w:tr>
        <w:trPr>
          <w:trHeight w:val="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метка кузов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несения разметк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несен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метки для изготовления издел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резание отдельных частей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вырезания отдельных частей автомобил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резание отдельных част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работка частей до идеальных форм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обработки час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работка частей до идеальных фор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леивание заготовок и раскраска модел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склеивания и раскраски модел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леивание заготовок и раскраска модел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вивать рациональное отношение к материалам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еседа об автомобилях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еседа на тему: «Автомобиль и его будни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еседа об автомобилях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действие воспитанию особого отношения к истории автомобилей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еседа об автомобилях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еседа на тему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«На автомобиле вокруг света», «Военные годы автомобиля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еседа об автомобилях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действие воспитанию особого отношения к истории автомобилей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одели с резиновыми двигателями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о типе двигателя, используемых на моделя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(механические: пружинные, резиновые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резиномоторной модели. Установка двигателя на модель. Изготовление резиномотор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одели с резиновыми двигателями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о типе двигателя, используемых на моделях (электрические; внутреннего сгорания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резиномоторной модели. Установка двигателя на модель. Изготовление резиномотор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одели с резиновыми двигателями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о типе двигателя, используемых на моделях (внутреннего сгорания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резиномоторной модели. Установка двигателя на модель. Изготовление резиномотор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резиномоторной модел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изготовления резиномоторно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резиномоторной модел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тоговое занятие за I полугодие 2016-2017 уч.год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чё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ставка лучших работ обучающихс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учение инструментов для изготовления модели с резиномотором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учение инструмент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менение инструментов на практик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учение инструментов для изготовления модели с резиномотором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учение инструмент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менение инструментов на практик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15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териалы и их применение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о производстве фанеры, алюминия, микропористой резин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учение свойств фанеры, алюминия, микропористой резин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териалы и их применение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о производстве фанеры, алюминия, микропористой резин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учение свойств фанеры, алюминия, микропористой резин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рафическая подготовка обучающихс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о шаблонах, чертежах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менение шаблонов и чертеж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рафическая подготовка обучающихс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нятие о шаблонах, чертежах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менение шаблонов и чертеж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нанесения разметк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нанесения разметк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выпиливания основной шасс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выпиливания основной шасс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склеивания основной шасс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леивание заготовки основной шасси из четырех слоев фанер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склеивания основной шасс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леивание заготовки основной шасси из четырех слоев фанер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установки обводного ролик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обводного роли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установки подшипников передней ос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подшипников передней ос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установки подшипников передней ос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подшипников передней ос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установки кронштейна задней ос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кронштейна задней ос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установки кронштейна задней ос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кронштейна задней ос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установки подшипников задней ос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подшипников задней ос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установки задней ос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задней ос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установки спецшайбы для крепления конц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спецшайбы для крепления конца ни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установки ступицы заднего колес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ступицы заднего коле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проклейки шины заднего колес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клейка шины заднего коле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установки стойки навески переднего конца резиномотор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стойки навески переднего конца резиномото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и ступицы переднего колес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ступицы переднего коле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проклейки шины переднего колес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клейка шины переднего коле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установки оси свободного ролик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оси свободного роли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 установки резиномотор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резиномото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основной шасс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 установки резиномотор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резиномото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корпус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нанесения разметк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корпу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корпус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вырезания корпуса из карто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корпу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корпус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работка частей до идеальных фор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корпу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корпус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работка частей до идеальных фор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корпу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корпус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склеивания корпуса из карто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леивание корпуса из карто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корпус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склеивания корпуса из карто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клеивание корпуса из карто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ывать качество точности, усидчивости и аккуратност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корпус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раскрашивания корпус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крашивание корпу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ать интерес к автомоделизму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гулировка резиномотор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я регулировки резиномотор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гулировка резиномото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ать интерес к автомоделизму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и проведение квалификационных соревнований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вила техники безопасности на соревнованиях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готовка и оборудование места проведения соревнования и судейство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ать интерес к автомоделизму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7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и проведение квалификационных соревнований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авила соревнований и порядок их проведения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частие в соревнования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спитать интерес к автомоделизму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7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тоговое занятие за учебный год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чет по тема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тоговая выставка модел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вивать качество коммуникабельности и организованност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основной литературы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инский Б.А. Моделирование как метод научного познания.- Москва: Наука, 1965г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ский В.А. Техническое конструирование. – Москва: ДОСААФСССР, 1977 г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елев М. А. Беспалько В. П. Машиноведение – Москва, 1963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ы Моделист конструктор. Подписка по годам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аров В.И. Общий курс слесарного дела. – Москва Трудрезервиздат, 1958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знецов Н. С. Начертательная геометрия. – Москва: Высшая школа, 1981г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асый И.П. Педагогика. Том I. – Москва: Владос, 2003г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для внешкольных учреждений и общеобразовательных школ. – Москва: Просвещение, 1988г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стенин В.А., Исаев И.Ф., Шиянов Е.Н. Педагогика. – Москва: Academia, 2003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дополнительной литературы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одельный спорт. Правила соревнований.– Москва: ДОСААФСССР, 1989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одельный спорт. Правила соревнований.– Ярославль, 2002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евский О. К. Автомодельные двигатели. – Москва,1973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цнельсон М.Ю., Балаев Г.А. Пластические массы. – Москва: Химия, 1968г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равила выполнения чертежей. – Москва: Стандарт, 1982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проведения соревнований, установления и регистрации рекордов, руководство для судейства по автомодельному спорту в России.- 2002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сахис З. Я. Кружок юных автомоделистов. – Москва,1958г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елай сам. Для мальчиков. – Москва: Премьера. АТС, 1990г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 для родителей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гман С.Л. Педагогика. В вопросах и ответах. – Москва: Проспект, 2004г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ы Моделист конструктор. Подписка по годам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48:00Z</dcterms:created>
  <dc:creator>Юлия Валерьевна</dc:creator>
  <dc:description/>
  <cp:keywords/>
  <dc:language>en-US</dc:language>
  <cp:lastModifiedBy>User</cp:lastModifiedBy>
  <cp:lastPrinted>2010-08-17T14:39:00Z</cp:lastPrinted>
  <dcterms:modified xsi:type="dcterms:W3CDTF">2022-02-17T11:52:00Z</dcterms:modified>
  <cp:revision>17</cp:revision>
  <dc:subject/>
  <dc:title>МУНИЦИПАЛЬНОЕ ОБРАЗОВАТЕЛЬНОЕ УЧРЕЖДЕНИЕ ДОПОЛНИТЕЛЬНОГО ОБРАЗОВАНИЯ ДЕТЕЙ СТАНЦИЯ ЮНЫХ ТЕХНИКОВ МУНИЦИПАЛЬНОГО ОБРАЗОВАНИЯ ГОРОД ЕЙСК</dc:title>
</cp:coreProperties>
</file>